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COMPUTER APPLICATION IN OUTDOOR RECREATIO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NRT230</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introduces students to the present methods being used for promotional purposes within the context of parks and outdoor recreation. Students will prepare hands on projects that would be suitable for print promotion and distribution over the internet. Students will prepare a complete promotional package including brochures and a web site design. The course will introduce students to the most advanced software currently being used in the graphics indust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Recognize and express the qualities necessary to promote a business with the parks and outdoor recreation marke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advertising rational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effective visual identity pack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effective advertising pack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the commercial methods available for advertising and pro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 thorough understanding of the commercial processes currently used with the advertising industry</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posting web sites to the internet – both the physical production of sites and their effective distribu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mailing lists and their compilat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all players involved in the advertising process and the final costs that will be incur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Video and Graphic File Forma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 solid understanding of multimedia formats for presentations and broch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6"/>
              <w:rPr/>
            </w:pPr>
            <w:r>
              <w:rPr/>
              <w:t>Produce Adverting Brochures and Fl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finished promotions with the use of current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eb based  pro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web site for promotion of an outdoor busin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various advertis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ertising Methods and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Multimedia 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Graphic Software to produce Brochures and Fl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and Create a Promotional Web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sign and Create  Promotional CD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Helvetica;Arial" w:ascii="Helvetica;Arial" w:hAnsi="Helvetica;Arial"/>
                <w:sz w:val="20"/>
              </w:rPr>
              <w:t>Students will be given necessary reference materials on a per project ba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3) @ 20</w:t>
              <w:tab/>
              <w:tab/>
              <w:tab/>
              <w:t xml:space="preserve">                  6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 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9:00Z</dcterms:created>
  <dc:creator>Lopez Vj</dc:creator>
  <dc:description/>
  <dc:language>en-US</dc:language>
  <cp:lastModifiedBy>Chris Zielinski</cp:lastModifiedBy>
  <cp:lastPrinted>1999-03-08T12:34:00Z</cp:lastPrinted>
  <dcterms:modified xsi:type="dcterms:W3CDTF">2005-09-2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